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52"/>
          <w:szCs w:val="52"/>
        </w:rPr>
        <w:t>西北师范大学教学团队建设任务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6"/>
          <w:kern w:val="0"/>
          <w:sz w:val="48"/>
          <w:szCs w:val="52"/>
        </w:rPr>
      </w:pPr>
      <w:r>
        <w:rPr>
          <w:rFonts w:eastAsia="华文中宋" w:cs="华文中宋" w:ascii="华文中宋" w:hAnsi="华文中宋"/>
          <w:b/>
          <w:bCs/>
          <w:spacing w:val="16"/>
          <w:kern w:val="0"/>
          <w:sz w:val="48"/>
          <w:szCs w:val="52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997"/>
      </w:tblGrid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团 队 名 称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32"/>
                <w:szCs w:val="32"/>
              </w:rPr>
              <w:t>团队带头人</w:t>
            </w: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所 在 学 院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（盖章） </w:t>
            </w:r>
          </w:p>
        </w:tc>
      </w:tr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团队批准日期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 系 电 话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电 子 信 箱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  <w:tr>
        <w:trPr>
          <w:trHeight w:val="1134" w:hRule="atLeast"/>
        </w:trPr>
        <w:tc>
          <w:tcPr>
            <w:tcW w:w="230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填 报 日 期：</w:t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教务处制</w:t>
      </w:r>
      <w:r>
        <w:br w:type="page"/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本任务书在《西北师范大学教学团队申请表》中提出的“团队今后建设计划”的基础上，由各有关学院、团队组织专家论证后填写。任务书着重填写作为校级教学团队，今后三年在改革教学内容和方法，开发教学资源，促进教学研讨和经验交流，推进教学工作的传、帮、带和老中青相结合，提高中青年教师的教学水平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72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本任务书报教务处教学研究与质量管理科一式两份，同时提交电子文档至</w:t>
      </w:r>
      <w:r>
        <w:rPr>
          <w:rFonts w:eastAsia="仿宋_GB2312" w:cs="仿宋;宋体" w:ascii="仿宋_GB2312" w:hAnsi="仿宋_GB2312"/>
          <w:sz w:val="30"/>
          <w:szCs w:val="30"/>
        </w:rPr>
        <w:t>jiaoxk@nwnu.edu.cn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auto" w:line="720"/>
        <w:ind w:left="496" w:firstLine="14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三、如表格篇幅不够，可自行调整。</w:t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团队未来三年建设目标</w:t>
      </w:r>
      <w:r>
        <w:rPr>
          <w:rFonts w:ascii="仿宋_GB2312" w:hAnsi="仿宋_GB2312" w:eastAsia="仿宋_GB2312"/>
          <w:sz w:val="24"/>
        </w:rPr>
        <w:t>（请列出分年度建设计划，能量化的请量化）</w:t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（二）团队水平的提高</w:t>
      </w:r>
      <w:r>
        <w:rPr>
          <w:rFonts w:ascii="仿宋_GB2312" w:hAnsi="仿宋_GB2312" w:eastAsia="仿宋_GB2312"/>
          <w:sz w:val="24"/>
        </w:rPr>
        <w:t>（教学研究与教学改革、教材及其他教学资源、科研能力及科研转化教学等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 w:cs="仿宋;宋体"/>
                <w:sz w:val="24"/>
                <w:szCs w:val="28"/>
              </w:rPr>
            </w:pPr>
            <w:r>
              <w:rPr>
                <w:rFonts w:eastAsia="黑体;SimHei" w:cs="仿宋;宋体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（三）教学水平的提高</w:t>
      </w:r>
      <w:r>
        <w:rPr>
          <w:rFonts w:ascii="仿宋_GB2312" w:hAnsi="仿宋_GB2312" w:eastAsia="仿宋_GB2312"/>
          <w:sz w:val="24"/>
        </w:rPr>
        <w:t>（教授给本科生授课、团队内课程分担情况、教学效果、青年教师教学水平提高等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;SimHei" w:eastAsia="仿宋_GB2312"/>
          <w:sz w:val="24"/>
        </w:rPr>
        <w:t>（四）团队的影响辐射能力</w:t>
      </w:r>
      <w:r>
        <w:rPr>
          <w:rFonts w:ascii="仿宋_GB2312" w:hAnsi="仿宋_GB2312" w:eastAsia="仿宋_GB2312"/>
          <w:sz w:val="24"/>
        </w:rPr>
        <w:t>（教学改革成果应用推广）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团队建设保障条件和具体措施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经费开支和预算</w:t>
      </w:r>
    </w:p>
    <w:p>
      <w:pPr>
        <w:pStyle w:val="Normal"/>
        <w:spacing w:lineRule="auto" w:line="360"/>
        <w:ind w:right="-61" w:hanging="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此部分应包括学校建设资金、学院配套资金及其它渠道建设经费，专款专用。</w:t>
      </w:r>
    </w:p>
    <w:tbl>
      <w:tblPr>
        <w:tblW w:w="851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55"/>
        <w:gridCol w:w="152"/>
        <w:gridCol w:w="2998"/>
        <w:gridCol w:w="2625"/>
      </w:tblGrid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额度（万元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建设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学院配套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firstLine="2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90" w:right="-61" w:hanging="0"/>
        <w:rPr/>
      </w:pPr>
      <w:r>
        <w:rPr/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责任和审核意见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负责人承诺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参考文字：我与团队成员将严格遵守学校关于“教学团队”建设的项目管理、财务等各项规定，切实保证团队建设工作时间，按计划认真开展工作，按时报送有关资料，及时报告重大情况变动。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团队负责人：</w:t>
            </w:r>
          </w:p>
          <w:p>
            <w:pPr>
              <w:pStyle w:val="Normal"/>
              <w:spacing w:lineRule="auto" w:line="360"/>
              <w:ind w:right="-6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审核意见及承诺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承诺参考文字：我单位同意承担学校“教学团队”建设项目，将保证团队负责人及其队伍的稳定和建设项目实施所需的条件，并给予一定配套经费，督促实施。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      单位（盖章）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43:00Z</dcterms:created>
  <dc:creator>007</dc:creator>
  <dc:description/>
  <cp:keywords/>
  <dc:language>en-US</dc:language>
  <cp:lastModifiedBy>AAA</cp:lastModifiedBy>
  <cp:lastPrinted>2009-12-08T17:05:00Z</cp:lastPrinted>
  <dcterms:modified xsi:type="dcterms:W3CDTF">2009-12-09T01:32:00Z</dcterms:modified>
  <cp:revision>19</cp:revision>
  <dc:subject/>
  <dc:title>湖南省自然科学基金</dc:title>
</cp:coreProperties>
</file>